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Lib 37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small utility that will remove single library from memor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/A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 is the library name to remove. This MUST contain the .libr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atype or .gadg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Lib checks the open count. If it is 0, then it calls Rem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library. Otherwise it will give an error message. Use the FOR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fully Remove() the library in this case. If the FORCE op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forcefully Remove the library if its open count is not 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ords, it will always RemLibrary() the library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ugs known. I take no responsibility for any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from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source is available from me -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bug reports, gifts, money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m@zip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 MacK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5 Abb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wick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2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